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  <w:sz w:val="60"/>
          <w:szCs w:val="60"/>
        </w:rPr>
        <w:t>青年福音神學院 報名表</w:t>
      </w:r>
      <w:r>
        <w:rPr>
          <w:rFonts w:ascii="新細明體;PMingLiU" w:hAnsi="新細明體;PMingLiU" w:cs="新細明體;PMingLiU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報名編號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本院填寫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：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    </w:t>
      </w:r>
      <w:r>
        <w:rPr/>
        <w:t>填表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71"/>
        <w:gridCol w:w="886"/>
        <w:gridCol w:w="1774"/>
        <w:gridCol w:w="709"/>
        <w:gridCol w:w="2124"/>
        <w:gridCol w:w="532"/>
        <w:gridCol w:w="709"/>
        <w:gridCol w:w="1251"/>
      </w:tblGrid>
      <w:tr>
        <w:trPr>
          <w:trHeight w:val="709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4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4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字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/   /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e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0/01/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  月    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  □女</w:t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照片</w:t>
            </w:r>
          </w:p>
        </w:tc>
      </w:tr>
      <w:tr>
        <w:trPr>
          <w:trHeight w:val="774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家電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電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單位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tbl>
      <w:tblPr>
        <w:tblW w:w="10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756"/>
      </w:tblGrid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全修生－□神學科  □但以理科，  □選修生</w:t>
            </w:r>
          </w:p>
        </w:tc>
      </w:tr>
    </w:tbl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3"/>
        <w:gridCol w:w="385"/>
        <w:gridCol w:w="677"/>
        <w:gridCol w:w="356"/>
        <w:gridCol w:w="767"/>
        <w:gridCol w:w="119"/>
        <w:gridCol w:w="241"/>
        <w:gridCol w:w="720"/>
        <w:gridCol w:w="180"/>
        <w:gridCol w:w="540"/>
        <w:gridCol w:w="93"/>
        <w:gridCol w:w="175"/>
        <w:gridCol w:w="709"/>
        <w:gridCol w:w="283"/>
        <w:gridCol w:w="1260"/>
        <w:gridCol w:w="406"/>
        <w:gridCol w:w="354"/>
        <w:gridCol w:w="356"/>
        <w:gridCol w:w="684"/>
        <w:gridCol w:w="1098"/>
      </w:tblGrid>
      <w:tr>
        <w:trPr>
          <w:trHeight w:val="37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40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</w:rPr>
              <w:t>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／月</w:t>
            </w:r>
          </w:p>
        </w:tc>
      </w:tr>
      <w:tr>
        <w:trPr>
          <w:trHeight w:val="4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高職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三專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士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操言語</w:t>
            </w:r>
          </w:p>
        </w:tc>
        <w:tc>
          <w:tcPr>
            <w:tcW w:w="9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會話 </w:t>
            </w:r>
            <w:r>
              <w:rPr>
                <w:rFonts w:cs="新細明體;PMingLiU" w:ascii="新細明體;PMingLiU" w:hAnsi="新細明體;PMingLiU"/>
              </w:rPr>
              <w:t>1.    2.    3.      □</w:t>
            </w:r>
            <w:r>
              <w:rPr>
                <w:rFonts w:ascii="新細明體;PMingLiU" w:hAnsi="新細明體;PMingLiU" w:cs="新細明體;PMingLiU"/>
              </w:rPr>
              <w:t xml:space="preserve">閱讀 </w:t>
            </w:r>
            <w:r>
              <w:rPr>
                <w:rFonts w:cs="新細明體;PMingLiU" w:ascii="新細明體;PMingLiU" w:hAnsi="新細明體;PMingLiU"/>
              </w:rPr>
              <w:t>1.     2.     3.      □</w:t>
            </w:r>
            <w:r>
              <w:rPr>
                <w:rFonts w:ascii="新細明體;PMingLiU" w:hAnsi="新細明體;PMingLiU" w:cs="新細明體;PMingLiU"/>
              </w:rPr>
              <w:t xml:space="preserve">寫作 </w:t>
            </w:r>
            <w:r>
              <w:rPr>
                <w:rFonts w:cs="新細明體;PMingLiU" w:ascii="新細明體;PMingLiU" w:hAnsi="新細明體;PMingLiU"/>
              </w:rPr>
              <w:t>1.     2.     3.</w:t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教會</w:t>
            </w:r>
          </w:p>
        </w:tc>
        <w:tc>
          <w:tcPr>
            <w:tcW w:w="9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堂</w:t>
            </w:r>
          </w:p>
        </w:tc>
      </w:tr>
      <w:tr>
        <w:trPr>
          <w:trHeight w:val="791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牧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會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會傳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</w:rPr>
              <w:t>推薦人資</w:t>
            </w:r>
            <w:r>
              <w:rPr>
                <w:rFonts w:ascii="新細明體;PMingLiU" w:hAnsi="新細明體;PMingLiU" w:cs="新細明體;PMingLiU"/>
                <w:kern w:val="0"/>
              </w:rPr>
              <w:t>料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20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</w:tr>
      <w:tr>
        <w:trPr>
          <w:trHeight w:val="72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注意：全修生需三位推薦人，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推薦人應為所屬教會的負責牧長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選修生只需一位牧者推薦</w:t>
            </w:r>
          </w:p>
        </w:tc>
      </w:tr>
      <w:tr>
        <w:trPr>
          <w:trHeight w:val="566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狀況</w:t>
            </w:r>
          </w:p>
        </w:tc>
        <w:tc>
          <w:tcPr>
            <w:tcW w:w="9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婚，有對象  □未婚，無對象  □離婚  □鰥、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婚 配偶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出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學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受洗年月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ind w:left="809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手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ind w:left="809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偶對本人就讀神學：□同意□不同意□沒意見</w:t>
            </w:r>
          </w:p>
        </w:tc>
      </w:tr>
      <w:tr>
        <w:trPr>
          <w:trHeight w:val="566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體狀況</w:t>
            </w:r>
          </w:p>
        </w:tc>
        <w:tc>
          <w:tcPr>
            <w:tcW w:w="9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體疾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經／目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疾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經／目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屬狀況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信主</w:t>
            </w:r>
            <w:r>
              <w:rPr>
                <w:rFonts w:ascii="新細明體;PMingLiU" w:hAnsi="新細明體;PMingLiU" w:cs="新細明體;PMingLiU"/>
              </w:rPr>
              <w:t>受洗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程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本人就讀神學院</w:t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意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1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會牧養經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工作</w:t>
            </w:r>
          </w:p>
        </w:tc>
      </w:tr>
      <w:tr>
        <w:trPr>
          <w:trHeight w:val="1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會行政事奉經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工作</w:t>
            </w:r>
          </w:p>
        </w:tc>
      </w:tr>
      <w:tr>
        <w:trPr>
          <w:trHeight w:val="1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經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年月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工作</w:t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負調查</w:t>
            </w:r>
          </w:p>
        </w:tc>
        <w:tc>
          <w:tcPr>
            <w:tcW w:w="9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以下事奉有負擔者請打勾，須經過與學院牧者討論後確定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生福音工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學生課輔、得勝者、才藝，中輟生事工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生福音工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輔、建立福音中心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學生福音工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建立福音中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親家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關懷探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9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遇到的問題／疑惑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60"/>
          <w:szCs w:val="60"/>
        </w:rPr>
        <w:t xml:space="preserve">青年福音神學院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60"/>
          <w:szCs w:val="60"/>
        </w:rPr>
        <w:t>牧長推薦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推薦者填寫，本資料乃機密文件，請填妥後密封，交由考生附於報名資料內！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299"/>
        <w:gridCol w:w="1581"/>
        <w:gridCol w:w="1485"/>
        <w:gridCol w:w="1059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67"/>
                <w:kern w:val="0"/>
                <w:sz w:val="18"/>
                <w:szCs w:val="18"/>
              </w:rPr>
              <w:t>報考者姓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：□男  □女</w:t>
            </w:r>
          </w:p>
        </w:tc>
      </w:tr>
      <w:tr>
        <w:trPr>
          <w:trHeight w:val="868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67"/>
                <w:kern w:val="0"/>
                <w:sz w:val="18"/>
                <w:szCs w:val="18"/>
              </w:rPr>
              <w:t>推薦者姓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：□男  □女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報考者關係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報考者年數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20"/>
                <w:kern w:val="0"/>
                <w:sz w:val="18"/>
                <w:szCs w:val="18"/>
              </w:rPr>
              <w:t>聯絡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O)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手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-mail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教會或機構名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稱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90"/>
                <w:kern w:val="0"/>
                <w:sz w:val="18"/>
                <w:szCs w:val="18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稱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報考者的熟適度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非常熟 □熟 □不很熟 □不熟  </w:t>
            </w:r>
            <w:r>
              <w:rPr>
                <w:rFonts w:ascii="新細明體;PMingLiU" w:hAnsi="新細明體;PMingLiU" w:cs="新細明體;PMingLiU"/>
              </w:rPr>
              <w:t>說明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___________________________________________________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/>
        </w:rPr>
        <w:t>一般評估：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30"/>
        <w:gridCol w:w="424"/>
        <w:gridCol w:w="492"/>
        <w:gridCol w:w="424"/>
        <w:gridCol w:w="733"/>
        <w:gridCol w:w="6068"/>
      </w:tblGrid>
      <w:tr>
        <w:trPr>
          <w:trHeight w:val="254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項目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優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良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可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劣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詳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具體說明、描述或舉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則要紀錄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能力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行操守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管理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狀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婚姻生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關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關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契生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奉態度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工配搭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靈修 禱告生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要真理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身心志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</w:rPr>
        <w:t>二、就您所了解的，報考者的人格有哪些</w:t>
      </w:r>
      <w:r>
        <w:rPr>
          <w:rFonts w:cs="新細明體;PMingLiU" w:ascii="新細明體;PMingLiU" w:hAnsi="新細明體;PMingLiU"/>
          <w:b/>
        </w:rPr>
        <w:t xml:space="preserve">? </w:t>
      </w:r>
      <w:r>
        <w:rPr>
          <w:rFonts w:ascii="新細明體;PMingLiU" w:hAnsi="新細明體;PMingLiU" w:cs="新細明體;PMingLiU"/>
          <w:b/>
        </w:rPr>
        <w:t>請打「√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可複選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合作的   □熱情的  □溫暖的   □有節制的  □親和力佳的  □缺乏彈性的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耐心的   □誠實的  □悲觀的   □易溝通的  □有領導力的  □忠心可靠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開放的   □正直的  □有秩序的 □易分析的  □具說服力    □不太受歡迎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理性的   □助人的  □有恆心的 □理想化的  □缺乏條理的  □難面對壓力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慷慨的   □坦承的  □有主見的 □有效率的  □支配心強的  □難承擔重責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保守的   □拘謹的  □重利益的 □善表達的  □不易同工的  □行事有效率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順服的   □固執的  □太主觀的 □好爭辯的  □自我反省的  □不太負責任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儉樸的   □自信的  □情緒化的 □善交際的  □愛傳福音的  □不太謙卑受教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仁慈的   □謹慎的  □富創意的 □重物質的  □不善社交的  □能站在別人立場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請描述報考者在教會或機構中事奉的情形：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ascii="新細明體;PMingLiU" w:hAnsi="新細明體;PMingLiU" w:cs="新細明體;PMingLiU"/>
          <w:b/>
        </w:rPr>
        <w:t>四、就您的觀察，報考者的恩賜有哪些</w:t>
      </w:r>
      <w:r>
        <w:rPr>
          <w:rFonts w:cs="新細明體;PMingLiU" w:ascii="新細明體;PMingLiU" w:hAnsi="新細明體;PMingLiU"/>
          <w:b/>
        </w:rPr>
        <w:t>?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請說明：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報考者有哪些優點或重要表現值得您一提，請說明：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報考者如有某些缺點、弱點、疾病值得您一提，請說明：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綜合評估與建議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您願意推薦報考者來本校就讀嗎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spacing w:lineRule="auto" w:line="288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極力推薦      □推薦     □勉強推薦      □不予推薦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若報考者順利進入本校，您建議考生應該加強何種訓練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您為牧長或機構負責人，報考者順利進入本校後，貴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機構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將會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可複選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 w:cs="新細明體;PMingLiU"/>
        </w:rPr>
        <w:t>接納該生為實習神學生、傳道人      □願意成為該生的屬靈遮蓋、為該生禱告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並無任何規劃想法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其他意見與說明：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b/>
        </w:rPr>
        <w:t>推薦者簽名：</w:t>
      </w:r>
      <w:r>
        <w:rPr>
          <w:rFonts w:cs="新細明體;PMingLiU" w:ascii="新細明體;PMingLiU" w:hAnsi="新細明體;PMingLiU"/>
          <w:b/>
        </w:rPr>
        <w:t>___________________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b/>
        </w:rPr>
        <w:t>日  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/>
        </w:rPr>
        <w:t>___________________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60"/>
          <w:szCs w:val="60"/>
        </w:rPr>
        <w:t xml:space="preserve">青年福音神學院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60"/>
          <w:szCs w:val="60"/>
        </w:rPr>
        <w:t>蒙召見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ab/>
        <w:t xml:space="preserve">               </w:t>
        <w:tab/>
      </w:r>
      <w:r>
        <w:rPr>
          <w:rFonts w:cs="新細明體;PMingLiU" w:ascii="新細明體;PMingLiU" w:hAnsi="新細明體;PMingLiU"/>
        </w:rPr>
        <w:t xml:space="preserve"> </w:t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蒙召經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蒙召經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帝在客觀環境中的引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對未來事奉的異象與期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450"/>
        </w:tabs>
        <w:ind w:left="450" w:hanging="450"/>
      </w:pPr>
      <w:rPr>
        <w:rFonts w:ascii="文鼎粗黑" w:hAnsi="文鼎粗黑" w:cs="文鼎粗黑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黑" w:hAnsi="文鼎粗黑" w:eastAsia="文鼎粗黑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18:00Z</dcterms:created>
  <dc:creator> </dc:creator>
  <dc:description/>
  <cp:keywords/>
  <dc:language>en-US</dc:language>
  <cp:lastModifiedBy>PClab03</cp:lastModifiedBy>
  <cp:lastPrinted>2010-07-16T12:19:00Z</cp:lastPrinted>
  <dcterms:modified xsi:type="dcterms:W3CDTF">2010-07-22T09:36:00Z</dcterms:modified>
  <cp:revision>2</cp:revision>
  <dc:subject/>
  <dc:title>青年福音神學院 報名表     </dc:title>
</cp:coreProperties>
</file>